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8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   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публична покана, с предмет: </w:t>
      </w:r>
      <w:r>
        <w:rPr>
          <w:b/>
        </w:rPr>
        <w:t xml:space="preserve">„Извършване на текущ ремонт – освежаване и ремонт на помещения в сградата на Централно управление на Държавна агенция „Държавен резерв и военновременни запаси”, </w:t>
      </w:r>
      <w:r>
        <w:rPr/>
        <w:t>заявяваме, че приемаме всички условия за участие в нея.</w:t>
      </w:r>
    </w:p>
    <w:p>
      <w:pPr>
        <w:pStyle w:val="Header"/>
        <w:spacing w:before="0" w:after="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и изпълнение на поръчката:</w:t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емаме да извършим предвидените в публичната покана дейности така, както са посочени в техническата спецификация и условията за участие от документацията за участие в обществената поръчка с горецитирания предм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тежаваме </w:t>
      </w:r>
      <w:r>
        <w:rPr/>
        <w:t>валидно Удостоверение за регистрация в Централния професионален регистър на строителя, съгласно чл. 3, ал. 2 от Закона за камарата на строителите и Правилника за реда за вписване и водене на Централния професионален регистър на стро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color w:val="000000"/>
          <w:spacing w:val="1"/>
        </w:rPr>
      </w:pPr>
      <w:r>
        <w:rPr/>
        <w:t>Разполагаме с необходимото техническо оборудване (собствено и/или наето) за изпълнение на предвидените в техническото задание дей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/>
        <w:t xml:space="preserve">В случай, че бъдем избрани за изпълнител на поръчката, сме готови да започнем изпълнението на договорените дейности в рамките на 10 (десет) дни след сключване на договор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/>
        <w:t xml:space="preserve">Срокът за изпълнение на обществената поръчка е 4 (четири) месеца от започване на изпълнението по съгласуван график и издаване на разрешителни от Държавна агенция „Национална сигурност“ (ДАНС) за достъп до стратегически обекти (сградата на Централно управление на ДА ДРВВЗ) на всички лица, свързани с изпълнението на обществената поръч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6.</w:t>
        <w:tab/>
        <w:t xml:space="preserve">При извършване на договорените дейности ще влагаме само нови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</w:t>
      </w:r>
      <w:r>
        <w:rPr>
          <w:color w:val="000000"/>
        </w:rPr>
        <w:t xml:space="preserve">№ РД-02-20-1 от 05.02.2015 г. за условията и реда за влагане на строителните продукти в строежите на Република България, </w:t>
      </w:r>
      <w:r>
        <w:rPr>
          <w:color w:val="000000"/>
          <w:highlight w:val="yellow"/>
        </w:rPr>
        <w:t>както и че</w:t>
      </w:r>
      <w:r>
        <w:rPr>
          <w:highlight w:val="yellow"/>
        </w:rPr>
        <w:t xml:space="preserve"> същите ще се придружават от декларации за качеството на строителните продук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</w:rPr>
      </w:pPr>
      <w:r>
        <w:rPr/>
        <w:tab/>
        <w:t>7.</w:t>
        <w:tab/>
      </w:r>
      <w:r>
        <w:rPr>
          <w:b/>
        </w:rPr>
        <w:t>Гаранционният срок</w:t>
      </w:r>
      <w:r>
        <w:rPr/>
        <w:t xml:space="preserve"> за изпълнените работи е съобразен с Наредба № 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, </w:t>
      </w:r>
      <w:r>
        <w:rPr>
          <w:color w:val="000000"/>
        </w:rPr>
        <w:t>не надвишава два пъти минималния гаранционен срок, предвиден в горепосочената наредба,</w:t>
      </w:r>
      <w:r>
        <w:rPr/>
        <w:t xml:space="preserve"> и е в размер на:</w:t>
      </w:r>
      <w:r>
        <w:rPr>
          <w:b/>
        </w:rPr>
        <w:t xml:space="preserve"> ……. /…………………….…../ годи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8. Всички строително-ремонтни работи ще отговарят на действащите държавни стандарти, нормативни документи в строителството, касаещи изпълнението на изискванията на чл. 169 от Закона за устройство на територията (ЗУ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>9. Ще следваме стриктно правилата за безопасни и здравословни условия на труд и графика, изготвен от Възложителя, за изпълнение на ремонти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color w:val="000000"/>
          <w:spacing w:val="1"/>
        </w:rPr>
      </w:pPr>
      <w:r>
        <w:rPr/>
        <w:tab/>
        <w:t>10. След приключването на работата и преди окончателното приемане на обекта от Възложителя с приемо-предавателен протокол, строителната площадка ще бъде почистена.</w:t>
      </w:r>
    </w:p>
    <w:p>
      <w:pPr>
        <w:pStyle w:val="BodyText3"/>
        <w:spacing w:lineRule="auto" w:line="276"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</w:t>
        <w:tab/>
        <w:t xml:space="preserve">Срокът на валидност на нашата оферта е </w:t>
      </w:r>
      <w:r>
        <w:rPr>
          <w:sz w:val="24"/>
          <w:szCs w:val="24"/>
        </w:rPr>
        <w:t>90 (деветдесет) календарни дни</w:t>
      </w:r>
      <w:r>
        <w:rPr>
          <w:color w:val="000000"/>
          <w:sz w:val="24"/>
          <w:szCs w:val="24"/>
        </w:rPr>
        <w:t>, считано от датата, определена за краен срок за подаване на офер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3:00Z</dcterms:created>
  <dc:creator>Denica Truncheva</dc:creator>
  <dc:description/>
  <cp:keywords/>
  <dc:language>en-US</dc:language>
  <cp:lastModifiedBy>Kristina Hariskova</cp:lastModifiedBy>
  <cp:lastPrinted>2016-04-13T15:25:00Z</cp:lastPrinted>
  <dcterms:modified xsi:type="dcterms:W3CDTF">2016-04-13T12:25:00Z</dcterms:modified>
  <cp:revision>29</cp:revision>
  <dc:subject/>
  <dc:title/>
</cp:coreProperties>
</file>